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0 г. № 642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аспоряже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1.2020 № 207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аспоряжение Администрации муниципального образования "Город Архангельск" от 24.11.2020 № 207р "О приватизации муниципального имущества, расположенного по адресу: г. Архангельск, ул. Суворова, д. 2, корп.1"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 "Город Архангельск"                                                               Д.А. Мо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4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12-15T11:10:00Z</dcterms:modified>
  <cp:revision>4</cp:revision>
  <dc:subject/>
  <dc:title>ГЛАВА МУНИЦИПАЛЬНОГО ОБРАЗОВАНИЯ</dc:title>
</cp:coreProperties>
</file>